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LATÓRIO DE PRESTAÇÃO DE CO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(Este relatório deve ser preenchido pelo aluno e entregue na Coordenação do PP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úmero do proces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 (informação obrigatória)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  )  CIENTÍFICO-ACADÊMICO NO PAÍS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    )  CIENTÍFICO-ACADÊMICO NO EXT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) ATIVIDADES DE INTERCÂMBIO E PARCERIAS ENTRE PPGS E INSTITUIÇÕES FORMALMENTE ASSOCIAD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  )  PARTICIPAÇÃO EM CURSOS OU DISCIPLINAS EM OUTRO PPG*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  ) Outro              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alun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                                                           Telefone de contat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rientadorl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event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event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 de realizaçã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a viagem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as informações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transporte utiliz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Veículo oficial                                            (    ) Transporte aé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Transporte rodoviário                                 (    ) Outr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sucinta das ativida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anex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Bilhetes de passagens aéreas ou rodoviá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ertificado de participação no e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Outr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ter anexado toda a documentação necessária à prestação de con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, data e assinatura do alun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0"/>
        <w:szCs w:val="18"/>
        <w:lang w:val="en-US" w:eastAsia="en-US"/>
      </w:rPr>
    </w:pPr>
    <w:r>
      <w:rPr>
        <w:rFonts w:cs="Arial" w:ascii="Times New Roman" w:hAnsi="Times New Roman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2205</wp:posOffset>
          </wp:positionH>
          <wp:positionV relativeFrom="paragraph">
            <wp:posOffset>56515</wp:posOffset>
          </wp:positionV>
          <wp:extent cx="885825" cy="814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Normal"/>
      <w:jc w:val="center"/>
      <w:rPr>
        <w:rFonts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0665</wp:posOffset>
          </wp:positionH>
          <wp:positionV relativeFrom="line">
            <wp:posOffset>8890</wp:posOffset>
          </wp:positionV>
          <wp:extent cx="780415" cy="4965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COORDENAÇÃO DE APERFEIÇOAMENTO DE PESSOAL DE NÍVEL SUPERIOR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GRAMA DE APOIO À PÓS GRADUAÇÃO -  PROAP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ORTARIA CAPES</w:t>
    </w:r>
    <w:r>
      <w:rPr>
        <w:b/>
        <w:sz w:val="18"/>
        <w:szCs w:val="18"/>
      </w:rPr>
      <w:t xml:space="preserve"> Nº 156, DE 28 DE NOVEMBRO DE 2014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Cs w:val="20"/>
    </w:rPr>
  </w:style>
  <w:style w:type="character" w:styleId="Ttulo5Char">
    <w:name w:val="Título 5 Char"/>
    <w:qFormat/>
    <w:rPr>
      <w:rFonts w:ascii="Tahoma" w:hAnsi="Tahoma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2:00Z</dcterms:created>
  <dc:creator>kennymoreno_adm</dc:creator>
  <dc:description/>
  <cp:keywords/>
  <dc:language>en-US</dc:language>
  <cp:lastModifiedBy>Laise Ferraz Correia</cp:lastModifiedBy>
  <cp:lastPrinted>2013-01-23T07:10:00Z</cp:lastPrinted>
  <dcterms:modified xsi:type="dcterms:W3CDTF">2022-05-18T14:26:00Z</dcterms:modified>
  <cp:revision>5</cp:revision>
  <dc:subject/>
  <dc:title/>
</cp:coreProperties>
</file>