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left"/>
        <w:tblInd w:w="94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09"/>
        <w:gridCol w:w="7511"/>
      </w:tblGrid>
      <w:tr>
        <w:trPr/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eastAsia="Arial" w:cs="Arial"/>
                <w:b/>
                <w:b/>
                <w:bCs/>
                <w:sz w:val="25"/>
                <w:szCs w:val="25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43000" cy="401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FUNDAÇÃO DE AMPARO À PESQUISA DO ESTADO DE MINAS GERAIS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tbl>
      <w:tblPr>
        <w:tblW w:w="9828" w:type="dxa"/>
        <w:jc w:val="left"/>
        <w:tblInd w:w="103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077"/>
        <w:gridCol w:w="6128"/>
        <w:gridCol w:w="1623"/>
      </w:tblGrid>
      <w:tr>
        <w:trPr/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FORMULÁRI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44"/>
                <w:szCs w:val="44"/>
              </w:rPr>
            </w:pPr>
            <w:r>
              <w:rPr>
                <w:rFonts w:eastAsia="Arial" w:cs="Arial" w:ascii="Arial" w:hAnsi="Arial"/>
                <w:b/>
                <w:bCs/>
                <w:sz w:val="44"/>
                <w:szCs w:val="44"/>
              </w:rPr>
              <w:t>10.1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(Versão 01/02)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N2"/>
              <w:spacing w:before="360" w:after="10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BOLSISTAS  SOB  COORDENAÇÃO  </w:t>
            </w:r>
          </w:p>
        </w:tc>
        <w:tc>
          <w:tcPr>
            <w:tcW w:w="16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PROCESSO N</w:t>
            </w:r>
            <w:r>
              <w:rPr>
                <w:rFonts w:eastAsia="Arial" w:cs="Arial" w:ascii="Arial" w:hAnsi="Arial"/>
                <w:b/>
                <w:bCs/>
                <w:position w:val="2"/>
                <w:sz w:val="21"/>
                <w:szCs w:val="21"/>
                <w:u w:val="single"/>
              </w:rPr>
              <w:t>o</w:t>
            </w:r>
          </w:p>
        </w:tc>
      </w:tr>
    </w:tbl>
    <w:p>
      <w:pPr>
        <w:pStyle w:val="Normal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tbl>
      <w:tblPr>
        <w:tblW w:w="9802" w:type="dxa"/>
        <w:jc w:val="left"/>
        <w:tblInd w:w="95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802"/>
      </w:tblGrid>
      <w:tr>
        <w:trPr/>
        <w:tc>
          <w:tcPr>
            <w:tcW w:w="9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O pesquisador solicitante de bolsas de qualquer modalidade, deve indicar os bolsistas que já se encontram sob sua coordenação, seja em projetos financiados pela FAPEMIG, seja por outras agências de apoio e fomento. Caso não existam bolsistas sob coordenação, o formulário deve ser enviado em branco, preenchido apenas com o nome do pesquisador.</w:t>
            </w:r>
          </w:p>
        </w:tc>
      </w:tr>
    </w:tbl>
    <w:p>
      <w:pPr>
        <w:pStyle w:val="Normal"/>
        <w:ind w:left="5040" w:firstLine="720"/>
        <w:rPr>
          <w:b/>
          <w:b/>
          <w:bCs/>
        </w:rPr>
      </w:pPr>
      <w:r>
        <w:rPr>
          <w:b/>
          <w:bCs/>
        </w:rPr>
      </w:r>
    </w:p>
    <w:tbl>
      <w:tblPr>
        <w:tblW w:w="9802" w:type="dxa"/>
        <w:jc w:val="left"/>
        <w:tblInd w:w="95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802"/>
      </w:tblGrid>
      <w:tr>
        <w:trPr>
          <w:trHeight w:val="400" w:hRule="exact"/>
        </w:trPr>
        <w:tc>
          <w:tcPr>
            <w:tcW w:w="9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NOME DO PESQUISADOR ORIENTADOR: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60" w:hanging="3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ind w:left="5040" w:firstLine="7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040" w:firstLine="72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02" w:type="dxa"/>
        <w:jc w:val="left"/>
        <w:tblInd w:w="95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901"/>
        <w:gridCol w:w="4901"/>
      </w:tblGrid>
      <w:tr>
        <w:trPr/>
        <w:tc>
          <w:tcPr>
            <w:tcW w:w="9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NOME DO BOLSISTA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60" w:hanging="3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MODALIDADE DE BOLSA: 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  <w:t xml:space="preserve">     </w: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360" w:hanging="3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                     </w:t>
            </w:r>
          </w:p>
        </w:tc>
      </w:tr>
      <w:tr>
        <w:trPr/>
        <w:tc>
          <w:tcPr>
            <w:tcW w:w="9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FONTE FINANCIADORA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60" w:hanging="3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INÍCIO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  <w:t xml:space="preserve">    </w:t>
            </w:r>
            <w:r/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60" w:hanging="3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TÉRMINO PREVISTO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  <w:t xml:space="preserve">    </w:t>
            </w:r>
            <w:r/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5040" w:firstLine="72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02" w:type="dxa"/>
        <w:jc w:val="left"/>
        <w:tblInd w:w="95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901"/>
        <w:gridCol w:w="4901"/>
      </w:tblGrid>
      <w:tr>
        <w:trPr/>
        <w:tc>
          <w:tcPr>
            <w:tcW w:w="9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NOME DO BOLSISTA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60" w:hanging="3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MODALIDADE DE BOLSA: 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  <w:t xml:space="preserve">     </w: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360" w:hanging="3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                     </w:t>
            </w:r>
          </w:p>
        </w:tc>
      </w:tr>
      <w:tr>
        <w:trPr/>
        <w:tc>
          <w:tcPr>
            <w:tcW w:w="9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FONTE FINANCIADORA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60" w:hanging="3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INÍCIO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  <w:t xml:space="preserve">    </w:t>
            </w:r>
            <w:r/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60" w:hanging="3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TÉRMINO PREVISTO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  <w:t xml:space="preserve">    </w:t>
            </w:r>
            <w:r/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5040" w:firstLine="72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02" w:type="dxa"/>
        <w:jc w:val="left"/>
        <w:tblInd w:w="95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901"/>
        <w:gridCol w:w="4901"/>
      </w:tblGrid>
      <w:tr>
        <w:trPr/>
        <w:tc>
          <w:tcPr>
            <w:tcW w:w="9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NOME DO BOLSISTA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60" w:hanging="3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MODALIDADE DE BOLSA:  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  <w:t xml:space="preserve">     </w: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360" w:hanging="3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                     </w:t>
            </w:r>
          </w:p>
        </w:tc>
      </w:tr>
      <w:tr>
        <w:trPr/>
        <w:tc>
          <w:tcPr>
            <w:tcW w:w="9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FONTE FINANCIADORA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60" w:hanging="3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INÍCIO: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  <w:t xml:space="preserve">    </w:t>
            </w:r>
            <w:r/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60" w:hanging="3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TÉRMINO PREVISTO: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  <w:t xml:space="preserve">    </w:t>
            </w:r>
            <w:r/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02" w:type="dxa"/>
        <w:jc w:val="left"/>
        <w:tblInd w:w="95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901"/>
        <w:gridCol w:w="4901"/>
      </w:tblGrid>
      <w:tr>
        <w:trPr/>
        <w:tc>
          <w:tcPr>
            <w:tcW w:w="9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NOME DO BOLSISTA: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60" w:hanging="3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MODALIDADE DE BOLSA:  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  <w:t xml:space="preserve">     </w: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360" w:hanging="3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                     </w:t>
            </w:r>
          </w:p>
        </w:tc>
      </w:tr>
      <w:tr>
        <w:trPr/>
        <w:tc>
          <w:tcPr>
            <w:tcW w:w="9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FONTE FINANCIADORA: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60" w:hanging="3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INÍCIO: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  <w:t xml:space="preserve">    </w:t>
            </w:r>
            <w:r/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60" w:hanging="3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TÉRMINO PREVISTO: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  <w:t xml:space="preserve">    </w:t>
            </w:r>
            <w:r/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tbl>
      <w:tblPr>
        <w:tblW w:w="9802" w:type="dxa"/>
        <w:jc w:val="left"/>
        <w:tblInd w:w="95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901"/>
        <w:gridCol w:w="4901"/>
      </w:tblGrid>
      <w:tr>
        <w:trPr/>
        <w:tc>
          <w:tcPr>
            <w:tcW w:w="9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NOME DO BOLSISTA: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60" w:hanging="3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MODALIDADE DE BOLSA:  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  <w:t xml:space="preserve">     </w: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360" w:hanging="3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                     </w:t>
            </w:r>
          </w:p>
        </w:tc>
      </w:tr>
      <w:tr>
        <w:trPr/>
        <w:tc>
          <w:tcPr>
            <w:tcW w:w="9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FONTE FINANCIADORA: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60" w:hanging="3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INÍCIO: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  <w:t xml:space="preserve">    </w:t>
            </w:r>
            <w:r/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60" w:hanging="3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TÉRMINO PREVISTO: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  <w:t xml:space="preserve">    </w:t>
            </w:r>
            <w:r/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1134" w:footer="0" w:bottom="1134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2">
    <w:name w:val="MAN-2"/>
    <w:basedOn w:val="Normal"/>
    <w:qFormat/>
    <w:pPr>
      <w:spacing w:before="100" w:after="100"/>
    </w:pPr>
    <w:rPr>
      <w:rFonts w:ascii="Arial" w:hAnsi="Arial" w:eastAsia="Arial" w:cs="Arial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18:52:00Z</dcterms:created>
  <dc:creator>Vania Maria Correa Campos</dc:creator>
  <dc:description/>
  <dc:language>en-US</dc:language>
  <cp:lastModifiedBy>VCAMPOS</cp:lastModifiedBy>
  <cp:lastPrinted>1998-10-03T11:06:00Z</cp:lastPrinted>
  <dcterms:modified xsi:type="dcterms:W3CDTF">2002-04-30T18:59:00Z</dcterms:modified>
  <cp:revision>3</cp:revision>
  <dc:subject/>
  <dc:title>  _</dc:title>
</cp:coreProperties>
</file>