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jc w:val="center"/>
        <w:rPr>
          <w:b/>
          <w:b/>
        </w:rPr>
      </w:pPr>
      <w:r>
        <w:rPr>
          <w:position w:val="-36"/>
        </w:rPr>
        <w:t xml:space="preserve">          </w:t>
      </w:r>
      <w:r>
        <w:rPr/>
        <w:drawing>
          <wp:inline distT="0" distB="0" distL="0" distR="0">
            <wp:extent cx="5803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VIÇO PÚBLICO FEDERAL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STÉRIO DA EDUCAÇÃO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ENTRO FEDERAL DE EDUCAÇÃO TECNOLÓGICA DE MINAS GERAIS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ULÁRIO DE SOLICITAÇÃO DE AFASTAMENTO DO PAÍ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azo limite para entrega da solicitação: 15 dias antes do início do afastamento)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   ) Inicial                             Prorrogação (   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o:                                                                           SIAP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dade:                                            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tação (Campus/Depto./Coordenaçã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Data da realização do event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ío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íodo com trânsito inclus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(s):  País(es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 Natureza do afastament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com ônus: (   ) diárias  (   ) passagens  (  ) taxa inscrição   (   ) outr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com ônus limitado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sem ôn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rgão financiador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 Dados da viagem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da passagem: US$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ch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de diária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unitário da diária: US$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lor total da bolsa </w:t>
            </w:r>
            <w:r>
              <w:rPr>
                <w:rFonts w:cs="Verdana" w:ascii="Verdana" w:hAnsi="Verdana"/>
                <w:sz w:val="18"/>
                <w:szCs w:val="18"/>
              </w:rPr>
              <w:t>(preencher apenas servidores que participarão de curso stricto sensu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$ ____________________________ correspondente 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Mensalidade     (   ) Auxílio alimentação     (   ) Seguro saúde    (   ) Taxa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 Justificativa para participaçã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ivo da viagem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ulação do serviço ou evento a programas, projetos ou ações em andamento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tinência da viagem de acordo com as atribuições do cargo que ocupa e o interesse do afastamento para a Instituição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 Proponente (setor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____/____/____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ssinatura da Chefia Imediata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 Parecer da Secretaria de Relações Internaciona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encher apenas para servidores que participarão de cooperação internacional. Anexar carta convite ou outro documento de vinculação do evento com a Instituição estrangeira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/___/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Favorável                                     (   ) Desfavorável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ssinatura da Secretá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 Autoriz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/___/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ssinatura Diretor-Ger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solicitante deverá prestar todas as informações necessárias à perfeita descrição das viagens, incluindo os dados relativos à justificativa dos deslocamentos e às datas, os locais e os horários dos compromissos assumido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participação de servidores em feiras, fóruns, seminários, congressos, simpósios, grupos de trabalho e outros eventos será de, no máximo, um representante. Justificar quando houver necessidade de ampliação do número de participant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8:00Z</dcterms:created>
  <dc:creator>Gabinete</dc:creator>
  <dc:description/>
  <dc:language>en-US</dc:language>
  <cp:lastModifiedBy>janinemarta_adm</cp:lastModifiedBy>
  <cp:lastPrinted>2014-10-20T12:10:00Z</cp:lastPrinted>
  <dcterms:modified xsi:type="dcterms:W3CDTF">2014-10-20T17:08:00Z</dcterms:modified>
  <cp:revision>2</cp:revision>
  <dc:subject/>
  <dc:title>MEMO-DIR-007/04</dc:title>
</cp:coreProperties>
</file>