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3"/>
        <w:gridCol w:w="8052"/>
      </w:tblGrid>
      <w:tr>
        <w:trPr>
          <w:trHeight w:val="481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685" cy="49466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Verdana" w:ascii="Verdana" w:hAnsi="Verdana"/>
                <w:b/>
              </w:rPr>
              <w:t>CENTRO FEDERAL DE EDUCAÇÃO TECNOLÓGICA DE MINAS GERAIS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TORIA DE PESQUISA E PÓS-GRADUAÇÃO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Carta de encaminhamento de documentação impressa para inscrição no PIBITI / CNPq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À Comissão de Iniciação Científica do CEFET-MG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guem, anexos, os documentos abaixo </w:t>
      </w:r>
      <w:r>
        <w:rPr>
          <w:rFonts w:cs="Arial" w:ascii="Arial" w:hAnsi="Arial"/>
          <w:color w:val="000000"/>
          <w:sz w:val="22"/>
          <w:szCs w:val="22"/>
          <w:u w:val="single"/>
        </w:rPr>
        <w:t>assinalados</w:t>
      </w:r>
      <w:r>
        <w:rPr>
          <w:rFonts w:cs="Arial" w:ascii="Arial" w:hAnsi="Arial"/>
          <w:color w:val="000000"/>
          <w:sz w:val="22"/>
          <w:szCs w:val="22"/>
        </w:rPr>
        <w:t xml:space="preserve"> para inscrição no PIBITI / CNPq, conforme lista estabelecida no item “Inscrição no PIBITI” do Edital PIBITI/CNPq 2012/2013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ítulo do projeto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rientador: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ista 1: (B1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overflowPunct w:val="false"/>
              <w:autoSpaceDE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olsista 2: (B2)</w:t>
            </w:r>
          </w:p>
        </w:tc>
        <w:tc>
          <w:tcPr>
            <w:tcW w:w="7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80" w:after="8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582"/>
        <w:gridCol w:w="250"/>
        <w:gridCol w:w="78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1</w:t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2</w:t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582"/>
        <w:gridCol w:w="250"/>
        <w:gridCol w:w="78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stórico escolar atualizado do curso de graduação do candidato a bolsista, emitido pela seção de registro escolar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pia de documento de identidade e CPF do candidato a bolsis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meira página do currículo Lattes do candidato a bolsist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ção, assinada pelo candidato a bolsista, de não acúmulo de bolsa e/ou inexistência de vínculo empregatício de qualquer natureza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stificativa, devidamente fundamentada, para indicação de aluno(s) de graduação de outra instituição (se pertinente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lação de todos os bolsistas sob a orientação do candidato a orientador </w:t>
            </w:r>
            <w:r>
              <w:rPr>
                <w:rFonts w:cs="Arial" w:ascii="Arial" w:hAnsi="Arial"/>
              </w:rPr>
              <w:t>(com indicações de início e término das bolsas, níveis e agências de fomento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rovante que o candidato a orientador é coordenador ou participante de projeto de pesquisa financiado por agências de fomento,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  <w:t>se pertinente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compromisso, assinado pelo candidato a orientador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ório parcial das atividades desenvolvidas pelo bolsista até o mês de maio/2012. (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Para o caso de solicitação de renovação de bolsa)</w:t>
            </w:r>
          </w:p>
        </w:tc>
      </w:tr>
      <w:tr>
        <w:trPr/>
        <w:tc>
          <w:tcPr>
            <w:tcW w:w="5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e data: ______________________________, _____ / _______________ / 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 orientador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5:29:00Z</dcterms:created>
  <dc:creator>Chamon Pacheco</dc:creator>
  <dc:description/>
  <dc:language>en-US</dc:language>
  <cp:lastModifiedBy>Chamon Pacheco</cp:lastModifiedBy>
  <dcterms:modified xsi:type="dcterms:W3CDTF">2012-05-01T15:30:00Z</dcterms:modified>
  <cp:revision>1</cp:revision>
  <dc:subject/>
  <dc:title/>
</cp:coreProperties>
</file>