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0"/>
        </w:tabs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arta de encaminhamento de documentação impressa para inscrição no PIBIC / CNPq</w:t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 Comissão de Iniciação Científica do CEFET-MG</w:t>
      </w:r>
    </w:p>
    <w:p>
      <w:pPr>
        <w:pStyle w:val="Standard"/>
        <w:tabs>
          <w:tab w:val="clear" w:pos="0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m, anexos, os documentos abaixo </w:t>
      </w:r>
      <w:r>
        <w:rPr>
          <w:rFonts w:cs="Arial" w:ascii="Arial" w:hAnsi="Arial"/>
          <w:color w:val="000000"/>
          <w:sz w:val="22"/>
          <w:szCs w:val="22"/>
          <w:u w:val="single"/>
        </w:rPr>
        <w:t>assinalados</w:t>
      </w:r>
      <w:r>
        <w:rPr>
          <w:rFonts w:cs="Arial" w:ascii="Arial" w:hAnsi="Arial"/>
          <w:color w:val="000000"/>
          <w:sz w:val="22"/>
          <w:szCs w:val="22"/>
        </w:rPr>
        <w:t xml:space="preserve"> para inscrição no PIBIC / CNPq, conforme lista estabelecida no item “Inscrição no PIBIC” do Edital PIBIC/CNPq 2012/2013.</w:t>
      </w:r>
    </w:p>
    <w:p>
      <w:pPr>
        <w:pStyle w:val="Standard"/>
        <w:tabs>
          <w:tab w:val="clear" w:pos="0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tabs>
                <w:tab w:val="clear" w:pos="0"/>
              </w:tabs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 do projeto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0"/>
              </w:tabs>
              <w:snapToGrid w:val="false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tabs>
                <w:tab w:val="clear" w:pos="0"/>
              </w:tabs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entador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0"/>
              </w:tabs>
              <w:snapToGrid w:val="false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tabs>
                <w:tab w:val="clear" w:pos="0"/>
              </w:tabs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sista 1: (B1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0"/>
              </w:tabs>
              <w:snapToGrid w:val="false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tabs>
                <w:tab w:val="clear" w:pos="0"/>
              </w:tabs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sista 2: (B2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0"/>
              </w:tabs>
              <w:snapToGrid w:val="false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582"/>
        <w:gridCol w:w="250"/>
        <w:gridCol w:w="78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582"/>
        <w:gridCol w:w="250"/>
        <w:gridCol w:w="78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escolar atualizado do curso de graduação do candidato a bolsista, emitido pela seção de registro escola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e documento de identidade e CPF do candidato a bolsis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a página do currículo Lattes do candidato a bolsis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, assinada pelo candidato a bolsista, de não acúmulo de bolsa e/ou inexistência de vínculo empregatício de qualquer naturez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, devidamente fundamentada, para indicação de aluno(s) de graduação de outra instituição (se pertinente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ção de todos os bolsistas sob a orientação do candidato a orientador </w:t>
            </w:r>
            <w:r>
              <w:rPr>
                <w:rFonts w:cs="Arial" w:ascii="Arial" w:hAnsi="Arial"/>
              </w:rPr>
              <w:t>(com indicações de início e término das bolsas, níveis e agências de fomento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que o candidato a orientador é coordenador ou participante de projeto de pesquisa financiado por agências de fomento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e pertinente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compromisso, assinado pelo candidato a orientador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parcial das atividades desenvolvidas pelo bolsista até o mês de maio/2012.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ara o caso de solicitação de renovação de bolsa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 ______________________________, _____ / _______________ /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 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3"/>
      <w:gridCol w:w="8052"/>
    </w:tblGrid>
    <w:tr>
      <w:trPr>
        <w:trHeight w:val="481" w:hRule="atLeast"/>
      </w:trPr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781685" cy="4946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Verdana" w:ascii="Verdana" w:hAnsi="Verdana"/>
              <w:b/>
            </w:rPr>
            <w:t>CENTRO FEDERAL DE EDUCAÇÃO TECNOLÓGICA DE MINAS GERAIS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IRETORIA DE PESQUISA E PÓS-GRADUAÇÃ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26:00Z</dcterms:created>
  <dc:creator>Chamon Pacheco</dc:creator>
  <dc:description/>
  <dc:language>en-US</dc:language>
  <cp:lastModifiedBy>Chamon Pacheco</cp:lastModifiedBy>
  <dcterms:modified xsi:type="dcterms:W3CDTF">2012-05-01T15:29:00Z</dcterms:modified>
  <cp:revision>1</cp:revision>
  <dc:subject/>
  <dc:title/>
</cp:coreProperties>
</file>