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6805" cy="698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TESTO, para os devidos fins, que o(a) aluno(a) __________________________________________________________, bolsista  de _______________________ do Programa ________________, da agência de fomento _________________________, sob a minha orientação, esteve freqüente nesta Instituição no mês ___________ de _____, onde  desenvolveu as atividades relacionadas e previstas em  seu 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 Horizonte, _____________________________. </w:t>
      </w:r>
    </w:p>
    <w:p>
      <w:pPr>
        <w:pStyle w:val="Normal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Prof(a). Orientador(a):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Bolsista: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õ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Tipo de Bolsa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Programa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Agência Fo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iciação Científica </w:t>
        <w:tab/>
        <w:t>Júnior</w:t>
        <w:tab/>
        <w:tab/>
        <w:t>BIC –Jr</w:t>
        <w:tab/>
        <w:tab/>
        <w:t xml:space="preserve"> </w:t>
        <w:tab/>
        <w:tab/>
        <w:t>FAPEMIG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ciação Científica</w:t>
        <w:tab/>
        <w:tab/>
        <w:tab/>
        <w:t>PIBIC</w:t>
        <w:tab/>
        <w:tab/>
        <w:tab/>
        <w:tab/>
        <w:t>CNPq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ciação Científica</w:t>
        <w:tab/>
        <w:tab/>
        <w:tab/>
        <w:t>PIBIC</w:t>
        <w:tab/>
        <w:tab/>
        <w:tab/>
        <w:tab/>
        <w:t>FAPEMI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ciação Científica Tecnológica</w:t>
        <w:tab/>
        <w:t>PIBITI</w:t>
        <w:tab/>
        <w:tab/>
        <w:tab/>
        <w:tab/>
        <w:t>CNPQ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rado</w:t>
        <w:tab/>
        <w:tab/>
        <w:tab/>
        <w:tab/>
        <w:t>Mestrado/CEFET-MG</w:t>
        <w:tab/>
        <w:tab/>
        <w:t>CEFET- M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rado</w:t>
        <w:tab/>
        <w:tab/>
        <w:tab/>
        <w:tab/>
        <w:t>Demanda Social</w:t>
        <w:tab/>
        <w:tab/>
        <w:tab/>
        <w:t>CAP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rado</w:t>
        <w:tab/>
        <w:tab/>
        <w:tab/>
        <w:tab/>
        <w:t>Mestrado/FAPEMIG</w:t>
        <w:tab/>
        <w:tab/>
        <w:t>FAPEMI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rado</w:t>
        <w:tab/>
        <w:tab/>
        <w:tab/>
        <w:tab/>
        <w:t>PIQDTEC</w:t>
        <w:tab/>
        <w:tab/>
        <w:tab/>
        <w:t>CAP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utorado</w:t>
        <w:tab/>
        <w:tab/>
        <w:tab/>
        <w:t>PICDT</w:t>
        <w:tab/>
        <w:tab/>
        <w:tab/>
        <w:tab/>
        <w:t>CAP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utorado</w:t>
        <w:tab/>
        <w:tab/>
        <w:tab/>
        <w:t>PIQDTEC</w:t>
        <w:tab/>
        <w:tab/>
        <w:tab/>
        <w:t>CAPES</w:t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valeria</dc:creator>
  <dc:description/>
  <cp:keywords/>
  <dc:language>en-US</dc:language>
  <cp:lastModifiedBy>leonardcsm_adm</cp:lastModifiedBy>
  <cp:lastPrinted>2007-03-28T17:11:00Z</cp:lastPrinted>
  <dcterms:modified xsi:type="dcterms:W3CDTF">2010-10-19T13:28:00Z</dcterms:modified>
  <cp:revision>2</cp:revision>
  <dc:subject/>
  <dc:title> </dc:title>
</cp:coreProperties>
</file>